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 Christian von Weizsäcker</w:t>
      </w:r>
    </w:p>
    <w:p>
      <w:pPr>
        <w:pStyle w:val="Normal"/>
        <w:rPr/>
      </w:pPr>
      <w:r>
        <w:rPr/>
      </w:r>
    </w:p>
    <w:p>
      <w:pPr>
        <w:pStyle w:val="TextBody"/>
        <w:rPr/>
      </w:pPr>
      <w:r>
        <w:rPr/>
        <w:t>Konsumentenwohlfahrt und Wettbewerbsfreiheit: Über den tieferen Sinn des "Economic Approach"</w:t>
      </w:r>
    </w:p>
    <w:p>
      <w:pPr>
        <w:pStyle w:val="Normal"/>
        <w:jc w:val="center"/>
        <w:rPr/>
      </w:pPr>
      <w:r>
        <w:rPr/>
      </w:r>
    </w:p>
    <w:p>
      <w:pPr>
        <w:pStyle w:val="Heading1"/>
        <w:rPr/>
      </w:pPr>
      <w:r>
        <w:rPr/>
        <w:t>Einleitung</w:t>
      </w:r>
    </w:p>
    <w:p>
      <w:pPr>
        <w:pStyle w:val="Normal"/>
        <w:jc w:val="center"/>
        <w:rPr/>
      </w:pPr>
      <w:r>
        <w:rPr/>
      </w:r>
    </w:p>
    <w:p>
      <w:pPr>
        <w:pStyle w:val="Textkrper2"/>
        <w:rPr/>
      </w:pPr>
      <w:r>
        <w:rPr/>
        <w:t>In die große Anzahl von kritischen Kommentaren zum "New Economic Approach" in der europäischen Wettbewerbspolitik reiht sich nunmehr auch ein kurzer Aufsatz des Vorsitzenden der Monopolkommission ein</w:t>
      </w:r>
      <w:r>
        <w:rPr>
          <w:rStyle w:val="FootnoteCharacters"/>
          <w:rStyle w:val="FootnoteAnchor"/>
        </w:rPr>
        <w:footnoteReference w:id="2"/>
      </w:r>
      <w:r>
        <w:rPr/>
        <w:t>. Die Quintessenz seiner Ausführungen ist die Behauptung des Vorrangs des Ziel der Wettbewerbsfreiheit vor dem Ziel der Konsumentenwohlfahrt nach Europäischem Recht und die strikte Ablehnung des umgekehrten Vorrangs des Ziels der Konsumentenwohlfahrt vor dem Ziel der Wettbewerbsfreiheit.</w:t>
      </w:r>
    </w:p>
    <w:p>
      <w:pPr>
        <w:pStyle w:val="Textkrper2"/>
        <w:rPr/>
      </w:pPr>
      <w:r>
        <w:rPr/>
      </w:r>
    </w:p>
    <w:p>
      <w:pPr>
        <w:pStyle w:val="Textkrper2"/>
        <w:rPr/>
      </w:pPr>
      <w:r>
        <w:rPr/>
        <w:t xml:space="preserve">Ich stehe als Ökonom nicht an, den Europäischen Vertrag besser auslegen zu können als der renommierte Jurist Jürgen Basedow. Indessen halte ich das gezeichnete Bild der Verschränkung von rechtlicher und ökonomischer Analyse für unvollständig, wenn man sich nicht in größerem Detail um die ökonomische Seite des Begriffs der Wettbewerbsfreiheit kümmert, was Basedow und andere, die in ähnlicher Richtung argumentieren, bisher nicht getan haben. Mein Beitrag soll dazu dienen, die Debatte um diese ökonomische Seite der Wettbewerbsfreiheit zu beleben. </w:t>
      </w:r>
    </w:p>
    <w:p>
      <w:pPr>
        <w:pStyle w:val="Textkrper2"/>
        <w:rPr/>
      </w:pPr>
      <w:r>
        <w:rPr/>
      </w:r>
    </w:p>
    <w:p>
      <w:pPr>
        <w:pStyle w:val="Textkrper2"/>
        <w:rPr/>
      </w:pPr>
      <w:r>
        <w:rPr/>
        <w:t xml:space="preserve">Der entscheidende Punkt ist: es gibt nicht </w:t>
      </w:r>
      <w:r>
        <w:rPr>
          <w:u w:val="single"/>
        </w:rPr>
        <w:t>die</w:t>
      </w:r>
      <w:r>
        <w:rPr/>
        <w:t xml:space="preserve"> Wettbewerbsfreiheit. Der Gesetzgeber und der Rechtsanwender kommen nicht darum herum, zwischen verschiedenen </w:t>
      </w:r>
      <w:r>
        <w:rPr>
          <w:u w:val="single"/>
        </w:rPr>
        <w:t>Varianten</w:t>
      </w:r>
      <w:r>
        <w:rPr/>
        <w:t xml:space="preserve"> von Wettbewerbsfreiheit zu wählen. </w:t>
      </w:r>
    </w:p>
    <w:p>
      <w:pPr>
        <w:pStyle w:val="Textkrper2"/>
        <w:rPr/>
      </w:pPr>
      <w:r>
        <w:rPr/>
      </w:r>
    </w:p>
    <w:p>
      <w:pPr>
        <w:pStyle w:val="Textkrper2"/>
        <w:jc w:val="center"/>
        <w:rPr>
          <w:u w:val="single"/>
        </w:rPr>
      </w:pPr>
      <w:r>
        <w:rPr>
          <w:u w:val="single"/>
        </w:rPr>
        <w:t>Erstes Beispiel: Preisbindung der zweiten Hand</w:t>
      </w:r>
    </w:p>
    <w:p>
      <w:pPr>
        <w:pStyle w:val="Textkrper2"/>
        <w:rPr>
          <w:u w:val="single"/>
        </w:rPr>
      </w:pPr>
      <w:r>
        <w:rPr>
          <w:u w:val="single"/>
        </w:rPr>
      </w:r>
    </w:p>
    <w:p>
      <w:pPr>
        <w:pStyle w:val="Textkrper2"/>
        <w:rPr/>
      </w:pPr>
      <w:r>
        <w:rPr/>
        <w:t>Ein erstes Beispiel kommt aus dem Kartellrecht selbst: das Verbot der Preisbindung der zweiten Hand. Dieses hat sich im Verlauf der letzten Jahrzehnte in Europa auch in den nationalen Gesetzgebungswerken durchgesetzt. Zugleich ist es in allerjüngster Zeit in den USA wieder ins Wanken gekommen</w:t>
      </w:r>
      <w:r>
        <w:rPr>
          <w:rStyle w:val="FootnoteCharacters"/>
          <w:rStyle w:val="FootnoteAnchor"/>
        </w:rPr>
        <w:footnoteReference w:id="3"/>
      </w:r>
      <w:r>
        <w:rPr/>
        <w:t xml:space="preserve">. Ich wiederhole Bekanntes, wenn ich sage, dass es sich bei der Entscheidung für ein Verbot der Preisbindung der zweiten Hand um eine Privilegierung des "Intra-Brand" Preiswettbewerbs auf der Einzelhandelsstufe gegenüber dem "Inter- Brand" Wettbewerb auf der Produzentenstufe handelt. Wenn mit der Preisbindung der zweiten Hand Markenunternehmen bestimmte Formen des Wettbewerbs, insbesondere den Preiswettbewerb, zwischen ihren Vertriebsbeauftragten ausschalten, dann mag damit eine bestimmte </w:t>
      </w:r>
      <w:r>
        <w:rPr>
          <w:u w:val="single"/>
        </w:rPr>
        <w:t>Variante</w:t>
      </w:r>
      <w:r>
        <w:rPr/>
        <w:t xml:space="preserve"> von Wettbewerbsfreiheit auf der Stufe des Einzelhandels ausgeschaltet werden. Andererseits bedeutet das gesetzliche Verbot der Preisbindung der zweiten Hand die Ausschaltung bestimmter </w:t>
      </w:r>
      <w:r>
        <w:rPr>
          <w:u w:val="single"/>
        </w:rPr>
        <w:t>Varianten</w:t>
      </w:r>
      <w:r>
        <w:rPr/>
        <w:t xml:space="preserve"> des Wettbewerbs auf der Produzentenstufe. Betriebswirtschaftlich mag die Preisbindung der zweiten Hand im Zusammenspiel mit anderen Vertriebsmaßnahmen sehr guten Sinn machen, obwohl man doch prima facie meinen sollte, dass der Produzent an einem möglichst umfassenden Wettbewerb der direkten Marktgegenseite interessiert ist. Wenn das vom Produzenten hergestellte Produkt "beratungsintensiv" ist und wenn – im Zusammenspiel mit anderen Vertriebsaktivitäten – die Preisbindung des Händlers die beste Form ist, diese Beratungsdienstleistung des Händlers gegenüber dem Endkunden auf hohem Niveau zu stabilisieren, dann mag diese Form des Wettbewerbs unter Produzenten ihren guten Sinn haben. Denn die meisten Endverbraucher sind sehr zurückhaltend, für Beratungsdienstleistungen "extra" zu bezahlen. Aus dem Preiswettbewerb der Händler wird ein Beratungswettbewerb, der für den Produzenten und für viele Endverbraucher von größerem Vorteil sein könnte als der ausgeschaltete Preiswettbewerb. </w:t>
      </w:r>
    </w:p>
    <w:p>
      <w:pPr>
        <w:pStyle w:val="Textkrper2"/>
        <w:rPr/>
      </w:pPr>
      <w:r>
        <w:rPr/>
      </w:r>
    </w:p>
    <w:p>
      <w:pPr>
        <w:pStyle w:val="Textkrper2"/>
        <w:rPr/>
      </w:pPr>
      <w:r>
        <w:rPr/>
        <w:t xml:space="preserve">Ich glaube nicht, dass es möglich ist, allein aus dem Begriff der Wettbewerbsfreiheit abzuleiten, welcher der beiden Varianten von Wettbewerbsfreiheit der Vorzug zu geben ist. Damit ist aber eine Ableitung des Verbots der Preisbindung der zweiten Hand allein aus dem Ziel der Wettbewerbsfreiheit nicht möglich. Es bedarf hierfür zusätzlicher Erwägungen. Was liegt aber dann näher, als eine Abwägung der Vor- und Nachteile der beiden Formen von Wettbewerbsfreiheit unter dem Kriterium der Konsumentenwohlfahrt vorzunehmen? Hierfür bedarf es aber natürlich neben dem von den Praktikern einzubringenden "gesunden Menschenverstand" einer fachmännischen ökonomischen Kosten-Nutzen-Analyse. Bei der Auswahl zwischen verschiedenen Varianten der Wettbewerbsfreiheit wird der "Economic Approach" unentbehrlich. </w:t>
      </w:r>
    </w:p>
    <w:p>
      <w:pPr>
        <w:pStyle w:val="Textkrper2"/>
        <w:rPr/>
      </w:pPr>
      <w:r>
        <w:rPr/>
      </w:r>
    </w:p>
    <w:p>
      <w:pPr>
        <w:pStyle w:val="Textkrper2"/>
        <w:jc w:val="center"/>
        <w:rPr>
          <w:u w:val="single"/>
        </w:rPr>
      </w:pPr>
      <w:r>
        <w:rPr>
          <w:u w:val="single"/>
        </w:rPr>
        <w:t>Zweites Beispiel: Preiswettbewerb versus Standortwettbewerb im Einzelhandel</w:t>
      </w:r>
    </w:p>
    <w:p>
      <w:pPr>
        <w:pStyle w:val="Textkrper2"/>
        <w:rPr>
          <w:u w:val="single"/>
        </w:rPr>
      </w:pPr>
      <w:r>
        <w:rPr>
          <w:u w:val="single"/>
        </w:rPr>
      </w:r>
    </w:p>
    <w:p>
      <w:pPr>
        <w:pStyle w:val="Textkrper2"/>
        <w:rPr/>
      </w:pPr>
      <w:r>
        <w:rPr/>
        <w:t xml:space="preserve">Ein anderes Beispiel, das sich ebenfalls ausschließlich im Kartellrecht abspielt: Im Einzelhandel für den täglichen Bedarf gibt es einerseits einen Preiswettbewerb, andererseits einen längerfristig wirkenden Standortwettbewerb. Bei gleichem Preis und gleicher Qualität tendiert die Kundin dazu, den näher gelegenen Laden zu bevorzugen. Je intensiver der Preiswettbewerb ist, je niedriger daher ceteris paribus die Preise sind, desto weniger Standorte kann sich die Einzelhandelsbranche leisten, desto größer wird daher auf Dauer der durchschnittliche Abstand zwischen Kundin und Laden sein. Der Vorteil niedrigerer Preise geht auf Kosten bequemerer Einkaufsmöglichkeiten. Wenn nun der Gesetzgeber Mittel und Wege findet, den Preiswettbewerb abzuschwächen, dann kann dies zugunsten einer größeren Standortdichte wirken, dann kann der Standortwettbewerb zwischen den Einzelhandelsunternehmen sich intensivieren – und dies zugunsten einer größeren Einkaufsbequemlichkeit für die Endverbraucher. </w:t>
      </w:r>
    </w:p>
    <w:p>
      <w:pPr>
        <w:pStyle w:val="Textkrper2"/>
        <w:rPr/>
      </w:pPr>
      <w:r>
        <w:rPr/>
      </w:r>
    </w:p>
    <w:p>
      <w:pPr>
        <w:pStyle w:val="Textkrper2"/>
        <w:rPr/>
      </w:pPr>
      <w:r>
        <w:rPr/>
        <w:t xml:space="preserve">Dies vorausgeschickt wende ich mich dem gegenwärtig wieder in der gesetzgeberischen Diskussion befindlichen Verbot der Verkaufs unter Einstandspreis im Lebensmitteleinzelhandel zu. Die Ratio einer Verschärfung dieses Verbots ist die Befürchtung, dass ein zu intensiv geführter Preiswettbewerb zu Marktstrukturen führt, die durch weniger Wettbewerb und weniger Wettbewerbsfreiheit charakterisiert sind, als diejenigen, die man sich von diesem Verbot bzw. seiner Verschärfung erhofft. Dagegen spricht die Überlegung, dass es zur Wettbewerbsfreiheit gehört, dass Unternehmen, die nicht marktbeherrschend sind, in ihrer Preispolitik frei sein sollten. Aber diese letzte Überlegung ist weniger dem Begriff der Wettbewerbsfreiheit als solchem geschuldet als vielmehr der im geltenden Kartellrecht dominierenden Dichotomie zwischen Unternehmen, die marktbeherrschend sind, und solchen, die es nicht sind. Diese Dichotomie, die sich vielleicht aus guten Gründen historisch entwickelt hat, hat sicher auch etwas mit dem alten Prinzip zu tun: "Judex non calculat". Stattdessen ordnet der Richter ein; er klassifiziert. Es ist aber nicht inkompatibel mit einem primären Ziel des Schutzes der Wettbewerbsfreiheit, wenn man mehr als zwei Abstufungen von Marktmacht zulässt, wenn man also einen Bereich einführt, in dem unterhalb der Marktbeherrschungsschwelle Unternehmen angesiedelt sind, die über unterschiedliche Grade von Marktstärke verfügen. An anderen Stellen des GWB und auch des Europäischen Wettbewerbsrechts gibt es ja schon Abstufungen von Marktmacht unterhalb der Schwelle der Marktbeherrschung. Dann aber könnte ein solches Verbot des Verkaufs unter Einstandspreis zumindest für "marktstarke" Unternehmen auch als ein gesetzlicher Eingriff zum Schutze der Wettbewerbsfreiheit interpretiert werden. </w:t>
      </w:r>
    </w:p>
    <w:p>
      <w:pPr>
        <w:pStyle w:val="Textkrper2"/>
        <w:rPr/>
      </w:pPr>
      <w:r>
        <w:rPr/>
      </w:r>
    </w:p>
    <w:p>
      <w:pPr>
        <w:pStyle w:val="Textkrper2"/>
        <w:rPr/>
      </w:pPr>
      <w:r>
        <w:rPr/>
        <w:t xml:space="preserve">Auch hier gibt es dann die Wahl zwischen zwei </w:t>
      </w:r>
      <w:r>
        <w:rPr>
          <w:u w:val="single"/>
        </w:rPr>
        <w:t>Varianten</w:t>
      </w:r>
      <w:r>
        <w:rPr/>
        <w:t xml:space="preserve"> der Wettbewerbsfreiheit, diejenige mit einem Verbot des Verkaufs unter Einstandspreis für marktstarke Unternehmen und diejenige ohne ein solches Verbot. Während die Variante des Wettbewerbs ohne das Verbot den Preiswettbewerb stärker betont, mag die Wettbewerbsvariante mit einem derartigen Verbot den Standortwettbewerb zwischen den Einzelhandelsgeschäften stärker in den Vordergrund bringen. Man hat dann möglicherweise die Wahl zwischen einem Wettbewerb mit geringen Margen und etwas niedrigeren Preisen und einem Wettbewerb mit etwas höheren Margen, aber dafür einer höheren Dichte von Einzelhandelsgeschäften. Aus dem Ziel der Wettbewerbsfreiheit </w:t>
      </w:r>
      <w:r>
        <w:rPr>
          <w:u w:val="single"/>
        </w:rPr>
        <w:t>allein</w:t>
      </w:r>
      <w:r>
        <w:rPr/>
        <w:t xml:space="preserve"> kann nicht entschieden werden, welche der beiden </w:t>
      </w:r>
      <w:r>
        <w:rPr>
          <w:u w:val="single"/>
        </w:rPr>
        <w:t>Varianten</w:t>
      </w:r>
      <w:r>
        <w:rPr/>
        <w:t xml:space="preserve"> des Wettbewerbs vorzuziehen ist. Es liegt nahe, auch hier wieder nach der Konsumentenwohlfahrt als dem Abwägungskriterium zu rufen. Der "Economic Approach" ist erneut gefragt. </w:t>
      </w:r>
    </w:p>
    <w:p>
      <w:pPr>
        <w:pStyle w:val="Textkrper2"/>
        <w:rPr/>
      </w:pPr>
      <w:r>
        <w:rPr/>
      </w:r>
    </w:p>
    <w:p>
      <w:pPr>
        <w:pStyle w:val="Textkrper2"/>
        <w:jc w:val="center"/>
        <w:rPr>
          <w:u w:val="single"/>
        </w:rPr>
      </w:pPr>
      <w:r>
        <w:rPr>
          <w:u w:val="single"/>
        </w:rPr>
        <w:t>Drittes Beispiel: Patentschutz</w:t>
      </w:r>
    </w:p>
    <w:p>
      <w:pPr>
        <w:pStyle w:val="Textkrper2"/>
        <w:rPr>
          <w:u w:val="single"/>
        </w:rPr>
      </w:pPr>
      <w:r>
        <w:rPr>
          <w:u w:val="single"/>
        </w:rPr>
      </w:r>
    </w:p>
    <w:p>
      <w:pPr>
        <w:pStyle w:val="Textkrper2"/>
        <w:rPr/>
      </w:pPr>
      <w:r>
        <w:rPr/>
        <w:t>Geht man über das Kartellrecht hinaus, dann wird jedermann anerkennen, dass zahlreiche andere Gesetze einen starken Einfluss darauf haben, welche Form der Wettbewerb und damit die Wettbewerbsfreiheit annehmen. Ich erwähne hier nur das Patentrecht. Gäbe es kein Patentrecht, dann würden sich in manchen Branchen andere Varianten des Wettbewerbs durchsetzen als wenn es einen Schutz von Erfindungsaktivitäten durch das Patentrecht gibt. Mit dem Patentrecht wird zum Beispiel Wettbewerb in der Form des Forschungswettbewerbs möglich, während bestimmte Formen des Imitationswettbewerbs untersagt sind. Ohne Patentrecht gäbe es sehr viel weniger an Forschungswettbewerb; dafür wären dem Imitationswettbewerb keine gesetzlichen Grenzen gesteckt. Erneut hat man die Wahl zwischen zwei Varianten der Realisation von Wettbewerbsfreiheit. Und erneut kann man aus dem Begriff der Wettbewerbsfreiheit allein nicht entscheiden, welche Variante vorzuziehen ist. Und erneut liegt es nahe, in der Abwägung das Kriterium der Konsumentenwohlfahrt zu verwenden.</w:t>
      </w:r>
    </w:p>
    <w:p>
      <w:pPr>
        <w:pStyle w:val="Textkrper2"/>
        <w:rPr/>
      </w:pPr>
      <w:r>
        <w:rPr/>
      </w:r>
    </w:p>
    <w:p>
      <w:pPr>
        <w:pStyle w:val="Textkrper2"/>
        <w:rPr/>
      </w:pPr>
      <w:r>
        <w:rPr/>
        <w:t xml:space="preserve">Die drei hier diskutierten Beispiele sind primär Sache der Gesetzgebung. Aber doch nicht ausschließlich. Es war der Supreme Court, der durch seine Rechtsprechung vor fast hundert Jahren die Praxis der Preisbindung der zweiten Hand als per se illegal erklärt hat; und es ist der Supreme Court, der sie jetzt unter die "Rule of Reason" gestellt hat, in deren Rahmen ökonomische Fragen nach der Konsumentenwohlfahrt  betreffend die Preisbindung der zweiten Hand gestellt werden können. </w:t>
      </w:r>
    </w:p>
    <w:p>
      <w:pPr>
        <w:pStyle w:val="Textkrper2"/>
        <w:rPr/>
      </w:pPr>
      <w:r>
        <w:rPr/>
      </w:r>
    </w:p>
    <w:p>
      <w:pPr>
        <w:pStyle w:val="Textkrper2"/>
        <w:jc w:val="center"/>
        <w:rPr>
          <w:u w:val="single"/>
        </w:rPr>
      </w:pPr>
      <w:r>
        <w:rPr>
          <w:u w:val="single"/>
        </w:rPr>
        <w:t>Missbrauchsaufsicht über marktbeherrschende Unternehmen</w:t>
      </w:r>
    </w:p>
    <w:p>
      <w:pPr>
        <w:pStyle w:val="Textkrper2"/>
        <w:rPr>
          <w:u w:val="single"/>
        </w:rPr>
      </w:pPr>
      <w:r>
        <w:rPr>
          <w:u w:val="single"/>
        </w:rPr>
      </w:r>
    </w:p>
    <w:p>
      <w:pPr>
        <w:pStyle w:val="Textkrper2"/>
        <w:rPr/>
      </w:pPr>
      <w:r>
        <w:rPr/>
        <w:t>Aber auch das schwierige Thema der Handhabung des Artikels 82 kann die Frage nach der Konsumentenwohlfahrt nicht ausschließen</w:t>
      </w:r>
      <w:r>
        <w:rPr>
          <w:rStyle w:val="FootnoteCharacters"/>
          <w:rStyle w:val="FootnoteAnchor"/>
        </w:rPr>
        <w:footnoteReference w:id="4"/>
      </w:r>
      <w:r>
        <w:rPr/>
        <w:t xml:space="preserve">. Eine Geschäftspraxis eines marktbeherrschenden Unternehmens, die seine Konkurrenten stört und die sie deshalb der Europäischen Kommission zur Kenntnis bringen, erscheint je nach dem, ob sie den Endverbrauchern von großem Nutzen ist, von kleinen Nutzen ist oder ihnen gar Schaden zufügt, in einem anderen Licht – auch unter dem Aspekt der Wettbewerbsfreiheit. Gewiss ist die erwartete Konsumentenwohlfahrt aus dieser Geschäftspraxis nicht allein ausschlaggebend für die Frage, ob sie unter das Verbot des Missbrauchs einer marktbeherrschenden Stellung fällt oder nicht. Aber wenn nachgewiesen werden kann, dass sie die Konsumentenwohlfahrt – ceteris paribus – in erheblichem Maße steigert, dann entsteht doch sehr stark die Vermutung, dass es bei der Beschwerde der Konkurrenten weniger um den Schutz des Wettbewerbs als um den Schutz der Wettbewerber geht. Wenn umgekehrt ein Konsumentennachteil festgestellt werden kann, dann spricht manches für die Vermutung, dass es sich um eine Form des Ausbeutungsmissbrauchs oder des Behinderungsmissbrauchs handelt. </w:t>
      </w:r>
    </w:p>
    <w:p>
      <w:pPr>
        <w:pStyle w:val="Textkrper2"/>
        <w:rPr/>
      </w:pPr>
      <w:r>
        <w:rPr/>
      </w:r>
    </w:p>
    <w:p>
      <w:pPr>
        <w:pStyle w:val="Textkrper2"/>
        <w:rPr/>
      </w:pPr>
      <w:r>
        <w:rPr/>
        <w:t>Ich habe an anderer Stelle den Versuch gemacht, eine Art Systematik für die Frage des Missbrauchs einer marktbeherrschenden Stellung bei der Rabattpolitik zu entwickeln</w:t>
      </w:r>
      <w:r>
        <w:rPr>
          <w:rStyle w:val="FootnoteCharacters"/>
          <w:rStyle w:val="FootnoteAnchor"/>
        </w:rPr>
        <w:footnoteReference w:id="5"/>
      </w:r>
      <w:r>
        <w:rPr/>
        <w:t xml:space="preserve">. Für die Zulässigkeit des Rabattsystems eines marktbeherrschenden Unternehmens spricht, dass es drei Tests besteht: den Kostentest (zur Vermeidung von "predatory pricing"), der Symmetrietest (zur Vermeidung einer Art "impliziten Besteuerung" der Wettbewerber durch das marktbeherrschende Unternehmen) und den Endverbraucher- Wohlfahrtstest. Hier ist die Konsumentenwohlfahrt </w:t>
      </w:r>
      <w:r>
        <w:rPr>
          <w:u w:val="single"/>
        </w:rPr>
        <w:t>einer</w:t>
      </w:r>
      <w:r>
        <w:rPr/>
        <w:t xml:space="preserve"> von drei Tests. Dennoch bedarf es auch für die beiden anderen Tests eines "Economic Approach". Ich habe in dieser Arbeit auch gezeigt, dass man eine Reihe von bekannten Formen von Rabattsystemen mithilfe dieser Systematik sehr gut in solche "sortieren" kann, die als Missbrauch angesehen werden können und solche, die den Wettbewerb und die Konsumentenwohlfahrt nicht beeinträchtigen. Aber entscheidend ist, dass dies alles nur mithilfe eines "Economic Approach" geht.</w:t>
      </w:r>
    </w:p>
    <w:p>
      <w:pPr>
        <w:pStyle w:val="Textkrper2"/>
        <w:rPr/>
      </w:pPr>
      <w:r>
        <w:rPr/>
      </w:r>
    </w:p>
    <w:p>
      <w:pPr>
        <w:pStyle w:val="Textkrper2"/>
        <w:jc w:val="center"/>
        <w:rPr>
          <w:u w:val="single"/>
        </w:rPr>
      </w:pPr>
      <w:r>
        <w:rPr>
          <w:u w:val="single"/>
        </w:rPr>
        <w:t>Fusionskontrolle</w:t>
      </w:r>
    </w:p>
    <w:p>
      <w:pPr>
        <w:pStyle w:val="Textkrper2"/>
        <w:rPr>
          <w:u w:val="single"/>
        </w:rPr>
      </w:pPr>
      <w:r>
        <w:rPr>
          <w:u w:val="single"/>
        </w:rPr>
      </w:r>
    </w:p>
    <w:p>
      <w:pPr>
        <w:pStyle w:val="Textkrper2"/>
        <w:rPr/>
      </w:pPr>
      <w:r>
        <w:rPr/>
        <w:t xml:space="preserve">Basedow hält den Erwägungsgrund 29 der Fusionskontrollverordnung über die Effizienz-Effekte einer Fusion für praktisch nicht anwendbar. Daher gelte hier für die Kommission die alte Rechtsmaxime "ultra posse nemo obligatur". Er begründet diese Behauptung mit einem Hayekschen Argument: der Wettbewerb sei ein ergebnisoffener Prozess; daher sei eine Abschätzung der Effizienz-Wirkungen einer Fusion gar nicht möglich. Basedow erwähnt nicht, dass Hayek jede staatliche Fusionskontrolle ablehnte, denn die Abschätzung der Wirkung einer Fusion durch staatliche Behörden sei eine "Anmaßung von Wissen". Der Wettbewerb und damit auch seine Veränderung durch eine Fusion sei ein ergebnisoffener Prozess. Die Wettbewerbspolitik ist Hayek nicht gefolgt. Der Gesetzgeber traute einer Wettbewerbsbehörde mit normal begabten, fachkundigen Beamten zu, die Wirkungen einer Fusion auf den Wettbewerb abzuschätzen. Ist diese Abschätzung so viel leichter als die Abschätzung der Effizienzwirkung einer Fusion? </w:t>
      </w:r>
    </w:p>
    <w:p>
      <w:pPr>
        <w:pStyle w:val="Textkrper2"/>
        <w:rPr/>
      </w:pPr>
      <w:r>
        <w:rPr/>
      </w:r>
    </w:p>
    <w:p>
      <w:pPr>
        <w:pStyle w:val="Textkrper2"/>
        <w:rPr/>
      </w:pPr>
      <w:r>
        <w:rPr/>
        <w:t>Ich bin skeptisch, ob man diese Frage mit "ja" beantworten kann. Die fusionswilligen Unternehmen befinden sich in der Regel im Wettbewerb. Sie sind dem ergebnisoffenen Prozess "Wettbewerb" ausgesetzt. Dennoch müssen sie ständig zukunftsorientierte Entscheidungen fällen. Betriebswirtschaftlich erhoffen sie sich durch die Fusion Effizienzvorteile. So jedenfalls muss das Management die Fusion den Gesellschaftern gegenüber darstellen. Die Fusionskontrollbehörde hat prinzipiell im Rahmen ihrer Prüfung der geplanten Fusion Zugang zu den Unterlagen, mit denen die Geschäftsführung die Gesellschafter von der Sinnhaltigkeit der beabsichtigten Fusion überzeugen will. Die modernen "Compliance" –Vorschriften großer Unternehmen machen die genaue Dokumentation  des Entscheidungsprozesses innerhalb des Unternehmens immer  unabweisbarer. Wir können somit davon ausgehen, dass die Fusionskontrollbehörde diesen Entscheidungsprozess nachvollziehen kann. Sie kennt damit den von den Unternehmen erwarteten betriebswirtschaftlichen Effizienzgewinn aus der Fusion.</w:t>
      </w:r>
    </w:p>
    <w:p>
      <w:pPr>
        <w:pStyle w:val="Textkrper2"/>
        <w:rPr/>
      </w:pPr>
      <w:r>
        <w:rPr/>
      </w:r>
    </w:p>
    <w:p>
      <w:pPr>
        <w:pStyle w:val="Textkrper2"/>
        <w:rPr/>
      </w:pPr>
      <w:r>
        <w:rPr/>
        <w:t xml:space="preserve">Der betriebswirtschaftliche Effizienzgewinn zerfällt in zwei Komponenten: in den Gewinn aus einer Abnahme des Wettbewerbs und in den Gewinn aus Rationalisierungseffekten, die häufig als "Synergieeffekte" bezeichnet werden (Abbau von "Overhead- Kosten", Zusammenlegung von Vertriebskanälen, Produktionsstätten etc.) Der Gewinn aus Rationalisierungseffekten entspricht den volkswirtschaftlich relevanten Effizienzgewinnen. Beide Komponenten des betriebswirtschaftlichen Effizienzgewinns sollten bei der internen Vorbereitung der Fusion von den Gesellschaftern einer kritischen Überprüfung unterzogen worden sein. Wenn die Wettbewerbsbehörde Zugang zu diesen internen Unterlagen hat, dann hat sie einigermaßen seriöse Unterlagen in der Hand. </w:t>
      </w:r>
    </w:p>
    <w:p>
      <w:pPr>
        <w:pStyle w:val="Textkrper2"/>
        <w:rPr/>
      </w:pPr>
      <w:r>
        <w:rPr/>
      </w:r>
    </w:p>
    <w:p>
      <w:pPr>
        <w:pStyle w:val="Textkrper2"/>
        <w:rPr/>
      </w:pPr>
      <w:r>
        <w:rPr/>
        <w:t xml:space="preserve">Nun traut der Gesetzgeber der Wettbewerbsbehörde die Abschätzung der Wettbewerbseffekte der Fusion zu. Von der Natur der Sache her ist aber die Abschätzung der Wettbewerbseffekte der Fusion nicht leichter als die Abschätzung der Rationalisierungseffekte. Die einen können nur abgeschätzt werden, wenn die Marktdynamik nach der Fusion prognostiziert wird, was prinzipiell schwer ist, da der Wettbewerb ein "ergebnisoffener Prozess" ist. Daher die Skepsis von Hayek gegen jede Art von Fusionskontrolle. Die anderen, also die Rationalisierungseffekte, sind demgegenüber leichter aus den Rechenwerken der Unternehmen zu erschließen. Grundsätzlich ist nicht einzusehen, dass die Abschätzung der  Rationalisierungseffekte schwerer sein sollte als die Abschätzung der Wettbewerbseffekte. </w:t>
      </w:r>
    </w:p>
    <w:p>
      <w:pPr>
        <w:pStyle w:val="Textkrper2"/>
        <w:rPr/>
      </w:pPr>
      <w:r>
        <w:rPr/>
      </w:r>
    </w:p>
    <w:p>
      <w:pPr>
        <w:pStyle w:val="Textkrper2"/>
        <w:rPr/>
      </w:pPr>
      <w:r>
        <w:rPr/>
        <w:t xml:space="preserve">Hinzu kommt, dass die Wettbewerbsbehörde in ihrer Untersuchung der Wirkungen der geplanten Fusion routinemäßig Kunden und Konkurrenten befragt. Aus den Reaktionen dieser beiden Gruppen kann die Behörde weitere Schlüsse ziehen. Während die Kunden eine mögliche Abnahme der Wettbewerbsintensität kritisch sehen müssen, können sie gegen Rationalisierungseffekte eigentlich nichts haben. Denn ein Teil der Rationalisierungsvorteile wird an die Kunden weitergegeben, weil dies dem fusionierten Unternehmen erlaubt, Marktanteile hinzuzugewinnen. Umgekehrt mögen die Konkurrenten einer Abnahme des Wettbewerbs ambivalent gegenüber stehen, weil einerseits eine Anhebung des Preisniveaus auch ihnen zugute kommt, weil andererseits die eigene Handlungsfreiheit eingeschränkt werden kann, sofern durch die Fusion ein marktstarkes Unternehmen entsteht. Die Konkurrenten werden andererseits die Rationalisierungsvorteile aus der Fusion ungern sehen. Gibt es nun eine Effizienzklausel nach dem Vorbild von Erwägungsgrund 29 der Fusionskontrollverordnung, dann haben die Konkurrenten allen Anlass, die vorgebrachten Rationalisierungsvorteile der Fusionsparteien einer kritischen Prüfung zu unterziehen. Wenn sie der Wettbewerbsbehörde klarmachen können, dass diese Rationalisierungsvorteile wesentlich kleiner sind als vorgetragen, dann können sie hoffen, die Fusion zu verhindern. </w:t>
      </w:r>
    </w:p>
    <w:p>
      <w:pPr>
        <w:pStyle w:val="Textkrper2"/>
        <w:rPr/>
      </w:pPr>
      <w:r>
        <w:rPr/>
      </w:r>
    </w:p>
    <w:p>
      <w:pPr>
        <w:pStyle w:val="Textkrper2"/>
        <w:rPr/>
      </w:pPr>
      <w:r>
        <w:rPr/>
        <w:t xml:space="preserve">Natürlich kann von den Skeptikern gegenüber dem Effizienzkriterium als Gegenargument vorgetragen werden, dass die Wettbewerbsbehörde die Wettbewerbseffekte der Fusion ja gar nicht im Detail überprüft und prognostiziert, sondern nur nach einem bestimmten Schema  einen relevanten Markt abgrenzt und dann auf diesem relevanten Markt die unmittelbare Wirkung der Fusion auf bestimmte Konzentrationsindizes unter der Annahme gleichbleibender Absatzmengen abschätzt. Aus der jahrzehntelangen Erfahrung mit der Fusionskontrolle hat man dann Daumenregeln über die Wettbewerbswirkung einer Fusion abgeleitet, die sich in "Merger Guidelines" niedergeschlagen haben. Die zentrale Rolle, die hierbei bestimmten Konzentrationsmaßen wie dem Hirschmann- Herfindal- Index zukommt, zeigt im Übrigen die hohe Bedeutung, die schon seit langem der ökonomischen Analyse zugemessen worden ist. Bei diesem in der Fusionskontrollpraxis angewendeten Vorgehen handelt es sich, wie jedermann weiß, um eine irrtumsanfällige Kurzanalyse der Wettbewerbssituation, die nicht wirklich beanspruchen kann, eine seriöse Prognose der Wettbewerbswirkungen einer Fusion zu sein. Mit einer solchen Form der Fusionskontrolle kann man leben – und sie mag im Durchschnitt der Fälle sogar zu mehr korrekten als inkorrekten Entscheidungen führen. Ein solches pragmatisches Verfahren wird im Übrigen auch eine Abschreckungswirkung gegen solche Fusionen entfalten, deren wettbewerbsschädliche Wirkung auf der Hand liegt. Die Pauschalierung von Sachverhalten, die hierbei vorgenommen wird, mag auch rechtsstaatlich erträglich sein, da es sich ja nicht um strafrechtlich relevante Tatbestände handelt. Ich plädiere also keineswegs für die Abschaffung dieses pragmatischen Vorgehens zum Schutze des Wettbewerbs, auch wenn es eben weit entfernt ist von einem eben utopischen Verfahren, das in jedem Einzelfall korrekt entscheiden würde. Wenn ein Mähdrescher nicht zur Hand ist, dann ist ein Ernten des Getreides mit der Sense und dem Dreschflegel immer noch besser als das Ausrupfen des Korns mit der bloßen Hand. </w:t>
      </w:r>
    </w:p>
    <w:p>
      <w:pPr>
        <w:pStyle w:val="Textkrper2"/>
        <w:rPr/>
      </w:pPr>
      <w:r>
        <w:rPr/>
      </w:r>
    </w:p>
    <w:p>
      <w:pPr>
        <w:pStyle w:val="Textkrper2"/>
        <w:rPr/>
      </w:pPr>
      <w:r>
        <w:rPr/>
        <w:t xml:space="preserve">Was aber nicht angeht, ist die Forderung, dass die Effizienzprognose fehlerfrei sein müsse, ehe sie überhaupt in Betracht kommt, während man der Wettbewerbsprognose die praktisch ja beobachtbare hohe Fehlerquote durchgehen lässt. Einer pragmatischen Kurzanalyse der Wettbewerbswirkungen muss eine pragmatisch ausgerichtete Kurzanalyse der Effizienzwirkungen gegenüber gestellt werden, der man eine ähnliche Fehlerquote zugesteht wie der heute praktizierten Wettbewerbsprognose. Diese hat im Übrigen gegenüber einer neu einzuführenden Effizienzanalyse den Vorteil einer jahrzehntelangen Erfahrung. Vielleicht muss auch die Effizienzanalyse zuerst einmal durch eine Epoche krasser Fehlentscheidungen hindurchgehen, wie dies die Wettbewerbsanalyse bei der Fusionskontrolle auch getan hat; siehe zum Beispiel die berühmten Fälle Cellophane oder Brown Shoe.  Im Übrigen mag diese Epoche krasser Fehlentscheidungen im Fall der Effizienzanalyse kürzer ausfallen, weil man inzwischen den "Economic Approach" hat, der damals in den fünfziger und sechziger Jahren noch in den Kinderschuhen steckte. Vielleicht gibt es dann aufgrund der Erfahrung in vielen Fällen auch einmal "Efficiency Guidelines", die dem Fallteam im Einzelfall helfen, mittels pauschalierender Kurzanalyse zu Entscheidungen zu kommen, die in der Mehrzahl der Fälle korrekt und nur in einer Minderzahl von Fällen inkorrekt sind. </w:t>
      </w:r>
    </w:p>
    <w:p>
      <w:pPr>
        <w:pStyle w:val="Textkrper2"/>
        <w:rPr/>
      </w:pPr>
      <w:r>
        <w:rPr/>
      </w:r>
    </w:p>
    <w:p>
      <w:pPr>
        <w:pStyle w:val="Textkrper2"/>
        <w:rPr/>
      </w:pPr>
      <w:r>
        <w:rPr/>
        <w:t xml:space="preserve">Ich kann nicht sehen, dass ein derartiges pragmatisches Vorgehen auch bei der Effizienzanalyse von Fusionen nicht möglich sein sollte. </w:t>
      </w:r>
    </w:p>
    <w:p>
      <w:pPr>
        <w:pStyle w:val="Textkrper2"/>
        <w:rPr/>
      </w:pPr>
      <w:r>
        <w:rPr/>
      </w:r>
    </w:p>
    <w:p>
      <w:pPr>
        <w:pStyle w:val="Textkrper2"/>
        <w:rPr/>
      </w:pPr>
      <w:r>
        <w:rPr/>
        <w:t xml:space="preserve">Natürlich bleibt die Frage, ob die Effizienz-Analyse im Fall ihres Funktionierens in dem genannten pragmatischen Sinne für die Untersuchung der Wettbewerbseffekte einer Fusion nützlich ist. Diese Frage stellt den Erwägungsgrund 29 in Frage. Die umfassendere Frage ist damit: angenommen, uns fiele die Effizienzwirkung der Fusion in den Schoß. Würden wir diese Information bei der Beurteilung der Wettbewerbswirkung der Fusion nutzen? Die Antwort muss eindeutig "ja" lauten. Wenn wir zum Beispiel wissen, dass die Effizienzwirkung Null ist, dann kann das Motiv für die Fusion doch nur sein, dadurch die eigene Marktmacht zu stärken. In diesem Falle kann man schließen, dass die Wettbewerbswirkung der Fusion negativ ist, es sei denn, es handle sich um eine Aufholfusion. Wenn wir umgekehrt wissen, dass die Effizienzwirkung der Fusion groß ist, dann könnte diese Effizienzwirkung das Hauptmotiv für die Fusion sein. In diesem Falle müsste man der Behauptung der beteiligten Unternehmen, dass es keine negativen Wettbewerbswirkungen gibt, ernsthaft nachgehen. </w:t>
      </w:r>
    </w:p>
    <w:p>
      <w:pPr>
        <w:pStyle w:val="Textkrper2"/>
        <w:rPr/>
      </w:pPr>
      <w:r>
        <w:rPr/>
      </w:r>
    </w:p>
    <w:p>
      <w:pPr>
        <w:pStyle w:val="Textkrper2"/>
        <w:rPr/>
      </w:pPr>
      <w:r>
        <w:rPr/>
        <w:t xml:space="preserve">Mit anderen Worten: es spricht vieles dafür, dass die Wettbewerbswirkung einer Fusion mit umso größerer Wahrscheinlichkeit negativ ist, je kleiner die Effizienzgewinne aus der Fusion sind. Daher hat eine Untersuchung der Effizienzwirkungen einen guten Sinn auch dann, wenn das Ziel der Wettbewerbsfreiheit bei der Fusionskontrolle eindeutig Priorität hat. </w:t>
      </w:r>
    </w:p>
    <w:p>
      <w:pPr>
        <w:pStyle w:val="Textkrper2"/>
        <w:rPr/>
      </w:pPr>
      <w:r>
        <w:rPr/>
      </w:r>
    </w:p>
    <w:p>
      <w:pPr>
        <w:pStyle w:val="Textkrper2"/>
        <w:jc w:val="center"/>
        <w:rPr>
          <w:u w:val="single"/>
        </w:rPr>
      </w:pPr>
      <w:r>
        <w:rPr>
          <w:u w:val="single"/>
        </w:rPr>
        <w:t>Fazit</w:t>
      </w:r>
    </w:p>
    <w:p>
      <w:pPr>
        <w:pStyle w:val="Textkrper2"/>
        <w:rPr/>
      </w:pPr>
      <w:r>
        <w:rPr/>
      </w:r>
    </w:p>
    <w:p>
      <w:pPr>
        <w:pStyle w:val="Textkrper2"/>
        <w:rPr/>
      </w:pPr>
      <w:r>
        <w:rPr/>
        <w:t xml:space="preserve">Es gibt nicht </w:t>
      </w:r>
      <w:r>
        <w:rPr>
          <w:u w:val="single"/>
        </w:rPr>
        <w:t xml:space="preserve">die </w:t>
      </w:r>
      <w:r>
        <w:rPr/>
        <w:t xml:space="preserve">Wettbewerbsfreiheit. Gesetzgeber, Behörden und Gerichte stehen immer vor der Aufgabe, sich für bestimmte Varianten der Wettbewerbsfreiheit und damit automatisch gegen andere Varianten der Wettbewerbsfreiheit zu entscheiden. Bei der Abwägung zwischen verschiedenen Varianten der Wettbewerbsfreiheit gibt es keine Kriterien, die es einem erlaubten, allein aus dem Begriff der Wettbewerbsfreiheit die eine der anderen Variante vorzuziehen. Die Konsumentenwohlfahrt ist hingegen ein sinnvolles Abwägungskriterium zwischen verschiedenen Varianten der Wettbewerbsfreiheit. Die Konsumentenwohlfahrt ist im Übrigen sowohl bei der Missbrauchsaufsicht über marktbeherrschende Unternehmen als auch bei der Fusionskontrolle ein bedeutender Fingerzeig dafür, ob der in Frage stehende Tatbestand Einschränkungen des Wettbewerbs darstellt oder nicht. Damit ist insgesamt die Analyse der Konsumentenwohlfahrt ein unentbehrliches Hilfsmittel für die Festlegung einer geeigneten Wettbewerbspolitik, auch einer solchen, die sich primär die Wettbewerbsfreiheit als Ziel gesetzt hat.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ürgen Basedow, Konsumentenwohlfahrt und Effizienz – Neue Leitbilder der Wettbewerbspolitik?, wirtschaft und Wettbewerb, Jahrgang 57, Heft 7 und 8, Juli/August 2007, S. 712- 715.</w:t>
      </w:r>
    </w:p>
  </w:footnote>
  <w:footnote w:id="3">
    <w:p>
      <w:pPr>
        <w:pStyle w:val="Footnote"/>
        <w:rPr/>
      </w:pPr>
      <w:r>
        <w:rPr>
          <w:rStyle w:val="FootnoteCharacters"/>
        </w:rPr>
        <w:footnoteRef/>
      </w:r>
      <w:r>
        <w:rPr/>
        <w:t xml:space="preserve"> </w:t>
      </w:r>
      <w:r>
        <w:rPr/>
        <w:t>Vgl. die Entscheidung des Supreme Court in Leegin Creative Leather Products Inc. v PSKS Inc. vom 28. Juni 2007.</w:t>
      </w:r>
    </w:p>
  </w:footnote>
  <w:footnote w:id="4">
    <w:p>
      <w:pPr>
        <w:pStyle w:val="Footnote"/>
        <w:rPr/>
      </w:pPr>
      <w:r>
        <w:rPr>
          <w:rStyle w:val="FootnoteCharacters"/>
        </w:rPr>
        <w:footnoteRef/>
      </w:r>
      <w:r>
        <w:rPr/>
        <w:t xml:space="preserve"> </w:t>
      </w:r>
      <w:r>
        <w:rPr/>
        <w:t xml:space="preserve">Ebenso argumentiert die Economic Advisory Group on Competition Policy (Jordi Gual, Martin Hellwig, Anne Perrot, Michele Polo, Patrick Rey, Klaus Schmidt, Rune Stenbacka), An Economic Approach to Article 82, Brüssel, Juli 2005. Dieser Bericht wurde von dem damaligen Chefökonomen der Generaldirektion Wettbewerb, Lars Hendrik Röller angefordert. </w:t>
      </w:r>
    </w:p>
  </w:footnote>
  <w:footnote w:id="5">
    <w:p>
      <w:pPr>
        <w:pStyle w:val="Footnote"/>
        <w:rPr/>
      </w:pPr>
      <w:r>
        <w:rPr>
          <w:rStyle w:val="FootnoteCharacters"/>
        </w:rPr>
        <w:footnoteRef/>
      </w:r>
      <w:r>
        <w:rPr>
          <w:lang w:val="en-GB"/>
        </w:rPr>
        <w:t xml:space="preserve"> </w:t>
      </w:r>
      <w:r>
        <w:rPr>
          <w:lang w:val="en-GB"/>
        </w:rPr>
        <w:t>Von Weizsäcker, C. Christian, Criteria for Evaluating Rebating Schemes of Dominant Firms, in: G. Kulenkampff and H. Smit (Hrsg.) Liberalisation of Postal Markets, Bad Honnef 2002, ISSN 1431-066X, S. 1-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0:00Z</dcterms:created>
  <dc:creator>Name</dc:creator>
  <dc:description/>
  <cp:keywords/>
  <dc:language>en-US</dc:language>
  <cp:lastModifiedBy>weizsaecker</cp:lastModifiedBy>
  <dcterms:modified xsi:type="dcterms:W3CDTF">2007-08-15T08:50:00Z</dcterms:modified>
  <cp:revision>2</cp:revision>
  <dc:subject/>
  <dc:title>C Christian von Weizsäcker</dc:title>
</cp:coreProperties>
</file>