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tin Hellwig</w:t>
      </w:r>
    </w:p>
    <w:p>
      <w:pPr>
        <w:pStyle w:val="Normal"/>
        <w:rPr/>
      </w:pPr>
      <w:r>
        <w:rPr/>
        <w:t>Max-Planck-Institut zur Erforschung von Gemeinschaftsgütern</w:t>
      </w:r>
    </w:p>
    <w:p>
      <w:pPr>
        <w:pStyle w:val="Normal"/>
        <w:rPr/>
      </w:pPr>
      <w:r>
        <w:rPr/>
        <w:t>Bonn</w:t>
      </w:r>
    </w:p>
    <w:p>
      <w:pPr>
        <w:pStyle w:val="Normal"/>
        <w:rPr/>
      </w:pPr>
      <w:r>
        <w:rPr/>
      </w:r>
    </w:p>
    <w:p>
      <w:pPr>
        <w:pStyle w:val="Normal"/>
        <w:rPr/>
      </w:pPr>
      <w:r>
        <w:rPr/>
      </w:r>
    </w:p>
    <w:p>
      <w:pPr>
        <w:pStyle w:val="Normal"/>
        <w:rPr/>
      </w:pPr>
      <w:r>
        <w:rPr/>
      </w:r>
    </w:p>
    <w:p>
      <w:pPr>
        <w:pStyle w:val="Normal"/>
        <w:jc w:val="center"/>
        <w:rPr>
          <w:u w:val="single"/>
        </w:rPr>
      </w:pPr>
      <w:r>
        <w:rPr>
          <w:u w:val="single"/>
        </w:rPr>
        <w:t>Wir brauchen eine Neuausrichtung der Finanzaufsicht</w:t>
      </w:r>
      <w:r>
        <w:rPr>
          <w:rStyle w:val="FootnoteCharacters"/>
          <w:rStyle w:val="FootnoteAnchor"/>
          <w:u w:val="single"/>
        </w:rPr>
        <w:footnoteReference w:id="2"/>
      </w:r>
    </w:p>
    <w:p>
      <w:pPr>
        <w:pStyle w:val="Normal"/>
        <w:jc w:val="center"/>
        <w:rPr>
          <w:u w:val="single"/>
        </w:rPr>
      </w:pPr>
      <w:r>
        <w:rPr>
          <w:u w:val="single"/>
        </w:rPr>
      </w:r>
    </w:p>
    <w:p>
      <w:pPr>
        <w:pStyle w:val="Normal"/>
        <w:rPr>
          <w:u w:val="single"/>
        </w:rPr>
      </w:pPr>
      <w:r>
        <w:rPr>
          <w:u w:val="single"/>
        </w:rPr>
      </w:r>
    </w:p>
    <w:p>
      <w:pPr>
        <w:pStyle w:val="Normal"/>
        <w:numPr>
          <w:ilvl w:val="0"/>
          <w:numId w:val="2"/>
        </w:numPr>
        <w:rPr>
          <w:u w:val="single"/>
        </w:rPr>
      </w:pPr>
      <w:r>
        <w:rPr>
          <w:u w:val="single"/>
        </w:rPr>
        <w:t>Einleitung</w:t>
      </w:r>
    </w:p>
    <w:p>
      <w:pPr>
        <w:pStyle w:val="Normal"/>
        <w:ind w:left="360" w:hanging="0"/>
        <w:rPr>
          <w:u w:val="single"/>
        </w:rPr>
      </w:pPr>
      <w:r>
        <w:rPr>
          <w:u w:val="single"/>
        </w:rPr>
      </w:r>
    </w:p>
    <w:p>
      <w:pPr>
        <w:pStyle w:val="Normal"/>
        <w:rPr/>
      </w:pPr>
      <w:r>
        <w:rPr/>
        <w:t>Nun ist es also beschlossene Sache: Die Finanzaufsicht wird ausgebaut. In Zukunft wird sich keine Finanzinstitution mehr der staatlichen Aufsicht entziehen können. Die verschiedenen Gipfeltreffen haben das festgelegt. Die Umsetzung wird alsbald erfolgen.</w:t>
      </w:r>
    </w:p>
    <w:p>
      <w:pPr>
        <w:pStyle w:val="Normal"/>
        <w:rPr/>
      </w:pPr>
      <w:r>
        <w:rPr/>
      </w:r>
    </w:p>
    <w:p>
      <w:pPr>
        <w:pStyle w:val="Normal"/>
        <w:rPr/>
      </w:pPr>
      <w:r>
        <w:rPr/>
        <w:t xml:space="preserve">Zur Frage, was die Finanzaufsicht in Zukunft tun wird, war allerdings weniger zu hören. Auch die Frage, ob die Finanzaufsicht selbst zur Krise beigetragen hat, scheint in den Verhandlungen der verantwortlichen Staatsmänner und –frauen keine besondere Rolle gespielt zu haben. Bei ihnen wirkt eine Reflexreaktion: Etwas ist gründlich falsch gelaufen. Mit staatlicher Aufsicht hätte das verhindert werden können. </w:t>
      </w:r>
    </w:p>
    <w:p>
      <w:pPr>
        <w:pStyle w:val="Normal"/>
        <w:rPr/>
      </w:pPr>
      <w:r>
        <w:rPr/>
      </w:r>
    </w:p>
    <w:p>
      <w:pPr>
        <w:pStyle w:val="Normal"/>
        <w:rPr/>
      </w:pPr>
      <w:r>
        <w:rPr/>
        <w:t>Für jemanden, der die Entwicklung der Finanzaufsicht seit Anfang der neunziger Jahre verfolgt hat, greift diese Überlegung zu kurz. Die Finanzaufsicht ist ein Teil des Problems, mit dem wir es zu tun haben. Ein Teil der Lösung wird sie nur werden, wenn es zu einer gründlichen Neuorientierung kommt.</w:t>
      </w:r>
    </w:p>
    <w:p>
      <w:pPr>
        <w:pStyle w:val="Normal"/>
        <w:rPr/>
      </w:pPr>
      <w:r>
        <w:rPr/>
      </w:r>
    </w:p>
    <w:p>
      <w:pPr>
        <w:pStyle w:val="Normal"/>
        <w:rPr/>
      </w:pPr>
      <w:r>
        <w:rPr/>
      </w:r>
    </w:p>
    <w:p>
      <w:pPr>
        <w:pStyle w:val="Normal"/>
        <w:numPr>
          <w:ilvl w:val="0"/>
          <w:numId w:val="2"/>
        </w:numPr>
        <w:rPr>
          <w:u w:val="single"/>
        </w:rPr>
      </w:pPr>
      <w:r>
        <w:rPr>
          <w:u w:val="single"/>
        </w:rPr>
        <w:t>Warum hat die Hypothekenkrise eine Weltfinanzkrise herbeigeführt?</w:t>
      </w:r>
    </w:p>
    <w:p>
      <w:pPr>
        <w:pStyle w:val="Normal"/>
        <w:rPr>
          <w:u w:val="single"/>
        </w:rPr>
      </w:pPr>
      <w:r>
        <w:rPr>
          <w:u w:val="single"/>
        </w:rPr>
      </w:r>
    </w:p>
    <w:p>
      <w:pPr>
        <w:pStyle w:val="Normal"/>
        <w:rPr/>
      </w:pPr>
      <w:r>
        <w:rPr/>
        <w:t>Für Politiker und Medien sind die Ursachen der Krise klar: Gierige Banker, mit Augen nur für die Bonuszahlungen, die sie bekommen würden, haben in US-amerikanische Schrotthypotheken investiert und sich dabei verspekuliert. Jetzt muss der Steuerzahler für die Verluste aufkommen.</w:t>
      </w:r>
    </w:p>
    <w:p>
      <w:pPr>
        <w:pStyle w:val="Normal"/>
        <w:rPr/>
      </w:pPr>
      <w:r>
        <w:rPr/>
      </w:r>
    </w:p>
    <w:p>
      <w:pPr>
        <w:pStyle w:val="Normal"/>
        <w:rPr/>
      </w:pPr>
      <w:r>
        <w:rPr/>
        <w:t>Sieht man sich allerdings die Zahlen an, so bleibt bei dieser Erklärung ein Rätsel. Nach dem Global Financial Stability Report des Internationalen Währungsfonds (IWF) vom Oktober 2008 betragen die Verluste bei Verbriefungen von US-amerikanischen Hypotheken minderer Qualität ca. 500 Mrd. Dollar. Allerdings sind dies nicht Ausfälle aufgrund von Zahlungseinstellungen der Hypothekarschuldner, sondern Ausfälle aufgrund von Wertverlusten in den Märkten, in denen diese Papiere gehandelt werden. Dieser Wertverlust ist zu groß, als dass man ihn allein mit der mangelnden Kreditwürdigkeit der Schuldner erklären könnte.</w:t>
      </w:r>
      <w:r>
        <w:rPr>
          <w:rStyle w:val="FootnoteCharacters"/>
          <w:rStyle w:val="FootnoteAnchor"/>
        </w:rPr>
        <w:footnoteReference w:id="3"/>
      </w:r>
      <w:r>
        <w:rPr/>
        <w:t xml:space="preserve"> Gleichzeitig ist er zu klein, als dass man allein mit ihm die weltweite Finanzkrise erklären könnte.</w:t>
      </w:r>
    </w:p>
    <w:p>
      <w:pPr>
        <w:pStyle w:val="Normal"/>
        <w:rPr/>
      </w:pPr>
      <w:r>
        <w:rPr/>
      </w:r>
    </w:p>
    <w:p>
      <w:pPr>
        <w:pStyle w:val="Normal"/>
        <w:rPr/>
      </w:pPr>
      <w:r>
        <w:rPr/>
        <w:t>Zum Vergleich: 1990 sprach man von 600 – 800 Mrd. Dollar Verlusten bei den US-amerikanischen Sparkassen. Im Jahr 2000 betrugen die Verluste an der US-amerikanischen Technologiebörse NASDAQ 1.500 Mrd. Dollar; von Januar 2000 bis Dezember 2002 verloren NASDAQ und New York Stock Exchange zusammen 6.200 Mrd. Dollar. In beiden Fällen kam es nicht zu einer Krise des weltweiten Finanzsystems. Das mag erklären, warum noch im April 2007 eine Studie des Internationalen Währungsfonds, die die Hypothekenkrise schon sehr genau beschreibt, zu dem Ergebnis kommt, dass diese Krise wahrscheinlich nicht auf andere Teile des Finanzsektors überschwappen würde. Dass es zu einer Weltfinanzkrise kommen könnte, wurde erst im August 2007 deutlich, nachdem die Anleger in den Finanzmärkten gleich doppelt überrascht worden waren:</w:t>
      </w:r>
    </w:p>
    <w:p>
      <w:pPr>
        <w:pStyle w:val="Normal"/>
        <w:numPr>
          <w:ilvl w:val="0"/>
          <w:numId w:val="1"/>
        </w:numPr>
        <w:rPr/>
      </w:pPr>
      <w:r>
        <w:rPr/>
        <w:t xml:space="preserve">Die für die Beurteilung von Kreditrisiken zuständigen </w:t>
      </w:r>
      <w:r>
        <w:rPr>
          <w:i/>
        </w:rPr>
        <w:t>Rating Agencies</w:t>
      </w:r>
      <w:r>
        <w:rPr/>
        <w:t xml:space="preserve">  korrigierten ihre Bewertungen für Hypothekenverbriefungen gleich um mehrere Qualitätsstufen.</w:t>
      </w:r>
    </w:p>
    <w:p>
      <w:pPr>
        <w:pStyle w:val="Normal"/>
        <w:numPr>
          <w:ilvl w:val="0"/>
          <w:numId w:val="1"/>
        </w:numPr>
        <w:rPr/>
      </w:pPr>
      <w:r>
        <w:rPr/>
        <w:t xml:space="preserve">Es wurde deutlich, dass eine sehr große Menge von hypothekengesicherten Wertpapieren (geschätzt: 1.000 Mrd. Dollar) über Zweckgesellschaften, sogenannte </w:t>
      </w:r>
      <w:r>
        <w:rPr>
          <w:i/>
        </w:rPr>
        <w:t xml:space="preserve">Conduits </w:t>
      </w:r>
      <w:r>
        <w:rPr/>
        <w:t xml:space="preserve">und </w:t>
      </w:r>
      <w:r>
        <w:rPr>
          <w:i/>
        </w:rPr>
        <w:t xml:space="preserve">SIVs </w:t>
      </w:r>
      <w:r>
        <w:rPr/>
        <w:t>(</w:t>
      </w:r>
      <w:r>
        <w:rPr>
          <w:i/>
        </w:rPr>
        <w:t>Structured Investment Vehicles</w:t>
      </w:r>
      <w:r>
        <w:rPr/>
        <w:t xml:space="preserve">), gehalten wurden, die praktisch kein Eigenkapital hatten und sich nach dem Prinzip „aus kurz mach lang“ über den Geldmarkt refinanzierten. </w:t>
      </w:r>
    </w:p>
    <w:p>
      <w:pPr>
        <w:pStyle w:val="Normal"/>
        <w:rPr/>
      </w:pPr>
      <w:r>
        <w:rPr/>
        <w:t xml:space="preserve">Die erste dieser Überraschungen führte zu einem unmittelbaren Wertverlust bei den betroffenen Papieren, ferner auch zu einer allgemeinen Verunsicherung, da Rückstufungen um mehr als eine Qualitätsstufe in der Vergangenheit so gut wie nie vorgekommen waren. Die Wertverluste führten dazu, dass </w:t>
      </w:r>
      <w:r>
        <w:rPr>
          <w:i/>
        </w:rPr>
        <w:t>Conduits</w:t>
      </w:r>
      <w:r>
        <w:rPr/>
        <w:t xml:space="preserve"> und </w:t>
      </w:r>
      <w:r>
        <w:rPr>
          <w:i/>
        </w:rPr>
        <w:t>SIV</w:t>
      </w:r>
      <w:r>
        <w:rPr/>
        <w:t xml:space="preserve">s </w:t>
      </w:r>
      <w:r>
        <w:rPr>
          <w:i/>
        </w:rPr>
        <w:t>de facto</w:t>
      </w:r>
      <w:r>
        <w:rPr/>
        <w:t xml:space="preserve"> insolvent waren und die Refinanzierung auf dem Geldmarkt zusammenbrach. Banken wie die Industriekreditbank oder die Sächsische Landesbank, die diese Zweckgesellschaften eingerichtet hatten, hatten zugesagt, ggfs. für die Refinanzierung einzustehen, und mussten nun feststellen, dass das ihre Fähigkeit überstieg.</w:t>
      </w:r>
    </w:p>
    <w:p>
      <w:pPr>
        <w:pStyle w:val="Normal"/>
        <w:rPr/>
      </w:pPr>
      <w:r>
        <w:rPr/>
      </w:r>
    </w:p>
    <w:p>
      <w:pPr>
        <w:pStyle w:val="Normal"/>
        <w:rPr/>
      </w:pPr>
      <w:r>
        <w:rPr/>
        <w:t xml:space="preserve">Wenn man über Gier und Fehlverhalten spricht, muss man neben der übermäßigen Expansion des Verbriefungsgeschäfts, dem Spekulieren in Schrotthypotheken, auch das Übermaß an Fristentransformation über Zweckgesellschaften als zweite große Quelle des Übels nennen. Bemerkenswerterweise waren hier besonders deutsche öffentliche Banken engagiert. Finanzminister und Ministerpräsidenten als Vertreter der Eigentümer dieser Banken scheinen sich an den Risiken des „aus kurz mach lang“ nicht gestört zu haben. </w:t>
      </w:r>
    </w:p>
    <w:p>
      <w:pPr>
        <w:pStyle w:val="Normal"/>
        <w:rPr/>
      </w:pPr>
      <w:r>
        <w:rPr/>
      </w:r>
    </w:p>
    <w:p>
      <w:pPr>
        <w:pStyle w:val="Normal"/>
        <w:rPr/>
      </w:pPr>
      <w:r>
        <w:rPr/>
        <w:t xml:space="preserve">Das Zusammenbrechen der Fristentransformation durch Zweckgesellschaften bedeutete, dass für Papiere im Wert von ca. 1.000 Mrd. Dollar eine neue Refinanzierung gefunden werden musste – dies in einer Situation der Unsicherheit darüber, wie hoch der aus diesen Papieren zu erwartende Schuldendienst letztlich sein würde, der Unsicherheit darüber, wie stark die anderen Finanzinstitutionen durch diese Risiken betroffen sein würden, und der Unsicherheit darüber, inwiefern die eigene Refinanzierung  auch weiterhin verlässlich fließen würde. Auf die verschiedenen Unsicherheiten reagierten die Teilnehmer defensiv, indem sie die eigene Liquiditätsposition verbesserten, anderen Finanzinstitutionen mit Misstrauen begegneten und versuchten, eigene Engagements zu reduzieren. </w:t>
      </w:r>
    </w:p>
    <w:p>
      <w:pPr>
        <w:pStyle w:val="Normal"/>
        <w:rPr/>
      </w:pPr>
      <w:r>
        <w:rPr/>
      </w:r>
    </w:p>
    <w:p>
      <w:pPr>
        <w:pStyle w:val="Normal"/>
        <w:rPr/>
      </w:pPr>
      <w:r>
        <w:rPr/>
        <w:t xml:space="preserve">Die Folge war eine nun schon länger als ein Jahr wirkende Abwärtsspirale der Märkte und Finanzinstitutionen. Dabei spielten folgende Faktoren zusammen: </w:t>
      </w:r>
    </w:p>
    <w:p>
      <w:pPr>
        <w:pStyle w:val="Normal"/>
        <w:numPr>
          <w:ilvl w:val="0"/>
          <w:numId w:val="1"/>
        </w:numPr>
        <w:rPr/>
      </w:pPr>
      <w:r>
        <w:rPr/>
        <w:t>Wertpapiermärkte und Interbankenmärkte funktionierten nicht mehr richtig. Der durch die Überraschungen vom August 2007 begründete Verkaufsdruck wurde nur schlecht verarbeitet. Potentielle Käufer hielten sich zurück, da sie befürchten mussten, Papiere schlechter Qualität zu bekommen, und da sie befürchten mussten, von den eigenen Geldgebern unter Druck gesetzt zu werden. Dies erklärt, warum die Wertverluste in den Märkten die mutmaßlichen Ausfälle beim Schuldendienst der Hypotheken deutlich übersteigen.</w:t>
      </w:r>
    </w:p>
    <w:p>
      <w:pPr>
        <w:pStyle w:val="Normal"/>
        <w:numPr>
          <w:ilvl w:val="0"/>
          <w:numId w:val="1"/>
        </w:numPr>
        <w:rPr/>
      </w:pPr>
      <w:r>
        <w:rPr/>
        <w:t xml:space="preserve">Nach den Regeln des </w:t>
      </w:r>
      <w:r>
        <w:rPr>
          <w:i/>
        </w:rPr>
        <w:t>Fair Value Accounting</w:t>
      </w:r>
      <w:r>
        <w:rPr/>
        <w:t xml:space="preserve"> mussten die Banken die Wertverluste in den Märkten unmittelbar in ihre Bücher nehmen. Sie konnten sich nicht auf die Position zurückziehen, dass sie die betreffenden Papiere bis zum Ende der Laufzeit halten wollten und Abschreibungen daher nur für die erwarteten Schuldendienstausfälle vornehmen wollten. </w:t>
      </w:r>
    </w:p>
    <w:p>
      <w:pPr>
        <w:pStyle w:val="Normal"/>
        <w:numPr>
          <w:ilvl w:val="0"/>
          <w:numId w:val="1"/>
        </w:numPr>
        <w:rPr/>
      </w:pPr>
      <w:r>
        <w:rPr/>
        <w:t xml:space="preserve">Die Verluste reduzierten unmittelbar das – ohnehin sehr knappe – Eigenkapital der Banken. Nach den Regeln der staatlichen Eigenkapitalregulierung der Banken, mussten diese ihre Aktiva entsprechend anpassen, d.h. Wertpapiere veräußern. Damit trugen sie weiter zum Verkaufsdruck in den Märkten bei. </w:t>
      </w:r>
    </w:p>
    <w:p>
      <w:pPr>
        <w:pStyle w:val="Normal"/>
        <w:rPr/>
      </w:pPr>
      <w:r>
        <w:rPr/>
        <w:t xml:space="preserve">Zwischenzeitliche Interventionen der Zentralbanken haben mehrfach dafür gesorgt, dass Liquiditätsprobleme in den Interbankenmärkten oder auch Liquiditätsprobleme bei einzelnen Institutionen behoben oder wenigstens gemildert würden. Das Grundproblem einer Dynamik von Marktbewertungen, Eigenkapitalpositionen der Banken und Reaktionen der Banken auf diese Entwicklungen konnte durch diese Interventionen nicht behoben werden. </w:t>
      </w:r>
    </w:p>
    <w:p>
      <w:pPr>
        <w:pStyle w:val="Normal"/>
        <w:rPr/>
      </w:pPr>
      <w:r>
        <w:rPr/>
      </w:r>
    </w:p>
    <w:p>
      <w:pPr>
        <w:pStyle w:val="Normal"/>
        <w:rPr/>
      </w:pPr>
      <w:r>
        <w:rPr/>
      </w:r>
    </w:p>
    <w:p>
      <w:pPr>
        <w:pStyle w:val="Normal"/>
        <w:numPr>
          <w:ilvl w:val="0"/>
          <w:numId w:val="2"/>
        </w:numPr>
        <w:rPr>
          <w:u w:val="single"/>
        </w:rPr>
      </w:pPr>
      <w:r>
        <w:rPr>
          <w:u w:val="single"/>
        </w:rPr>
        <w:t>Mitverantwortung der Bankenregulierung</w:t>
      </w:r>
    </w:p>
    <w:p>
      <w:pPr>
        <w:pStyle w:val="Normal"/>
        <w:rPr>
          <w:u w:val="single"/>
        </w:rPr>
      </w:pPr>
      <w:r>
        <w:rPr>
          <w:u w:val="single"/>
        </w:rPr>
      </w:r>
    </w:p>
    <w:p>
      <w:pPr>
        <w:pStyle w:val="Normal"/>
        <w:rPr/>
      </w:pPr>
      <w:r>
        <w:rPr/>
        <w:t xml:space="preserve">Die entstandenen Verluste sind also in erheblichem Maße nicht auf den – unbestritten wichtigen – Mangel an Kreditwürdigkeit der Hypothekenschuldner in den USA zurückzuführen, sondern auf die Verarbeitung des Problems durch das Finanzsystem, ferner auch auf die Belastung des Finanzsystems durch übermäßige Fristentransformation bei </w:t>
      </w:r>
      <w:r>
        <w:rPr>
          <w:i/>
        </w:rPr>
        <w:t>Conduits</w:t>
      </w:r>
      <w:r>
        <w:rPr/>
        <w:t xml:space="preserve"> und </w:t>
      </w:r>
      <w:r>
        <w:rPr>
          <w:i/>
        </w:rPr>
        <w:t>SIV</w:t>
      </w:r>
      <w:r>
        <w:rPr/>
        <w:t xml:space="preserve">s. Den übrigen Anlegern, Finanzinstitutionen wie Privatpersonen, ist kaum vorzuwerfen, dass sie diese systemischen Risiken nicht berücksichtigt haben. Sie konnten dies  gar nicht tun, denn dazu fehlte ihnen die Information. Das Ausmaß der Fristentransformation durch Zweckgesellschaften war bis August 2007 niemandem bekannt. </w:t>
      </w:r>
    </w:p>
    <w:p>
      <w:pPr>
        <w:pStyle w:val="Normal"/>
        <w:rPr/>
      </w:pPr>
      <w:r>
        <w:rPr/>
      </w:r>
    </w:p>
    <w:p>
      <w:pPr>
        <w:pStyle w:val="Normal"/>
        <w:rPr/>
      </w:pPr>
      <w:r>
        <w:rPr/>
        <w:t>Wenn man sich darauf beschränkt, über Gier und Fehlverhalten zu sprechen, wird man weder diesen Anlegern gerecht, noch erfasst man das eigentliche Problem. Die Vorstellung, es genüge, durch zusätzliche Aufsicht erkennbares Fehlverhalten zu verhindern, greift insofern zu kurz, als maßgebliche Risiken gar nicht erkennbar waren.</w:t>
      </w:r>
    </w:p>
    <w:p>
      <w:pPr>
        <w:pStyle w:val="Normal"/>
        <w:rPr/>
      </w:pPr>
      <w:r>
        <w:rPr/>
      </w:r>
    </w:p>
    <w:p>
      <w:pPr>
        <w:pStyle w:val="Normal"/>
        <w:rPr/>
      </w:pPr>
      <w:r>
        <w:rPr/>
        <w:t>Man muss allerdings fragen, warum die Banken ihren Risikomodellen und der Kompetenz ihres Risikomanagements allzu sehr vertrauten. Die Einschätzung, dass auch das beste Risikomodell unvollkommen ist und die auf dieses Modell gegründete Risikostrategie hinterfragt werden muss, entspricht allgemeiner Lebenserfahrung. Diese Einschätzung hat nur unzureichend Eingang in das Risikomanagement der Banken gefunden.</w:t>
      </w:r>
    </w:p>
    <w:p>
      <w:pPr>
        <w:pStyle w:val="Normal"/>
        <w:rPr/>
      </w:pPr>
      <w:r>
        <w:rPr/>
      </w:r>
    </w:p>
    <w:p>
      <w:pPr>
        <w:pStyle w:val="Normal"/>
        <w:rPr/>
      </w:pPr>
      <w:r>
        <w:rPr/>
        <w:t>Sie hat auch nur unzureichend Eingang in die Bankenregulierung gefunden. Seit einer 1996 vorgenommenen Ergänzung des Basler Abkommens über die Eigenkapitalregulierung können Banken die Eigenkapitalunterlegung für Marktrisiken, d.h. Risiken, die sich aus Änderungen der Marktbewertungen für die von den Banken gehaltenen Papiere ergeben, allein auf ihre eigenen Risikomodelle stützen.</w:t>
      </w:r>
      <w:r>
        <w:rPr>
          <w:rStyle w:val="FootnoteCharacters"/>
          <w:rStyle w:val="FootnoteAnchor"/>
        </w:rPr>
        <w:footnoteReference w:id="4"/>
      </w:r>
      <w:r>
        <w:rPr/>
        <w:t xml:space="preserve"> Die Möglichkeit, dass das Risikomodell der Bank bestimmte Risiken nicht erfasst, wird dabei vernachlässigt. </w:t>
      </w:r>
    </w:p>
    <w:p>
      <w:pPr>
        <w:pStyle w:val="Normal"/>
        <w:rPr/>
      </w:pPr>
      <w:r>
        <w:rPr/>
      </w:r>
    </w:p>
    <w:p>
      <w:pPr>
        <w:pStyle w:val="Normal"/>
        <w:rPr/>
      </w:pPr>
      <w:r>
        <w:rPr/>
        <w:t>Der modellbasierte Ansatz zur Bestimmung des von der Aufsicht gebotenen Eigenkapitals hat den betreffenden Banken die Möglichkeit gegeben, ihre Eigenkapitalquoten zu deutlich zu senken. Lag beispielsweise das ausgewiesene Eigenkapital des Schweizerischen Bankvereins oder der Schweizerischen Bankgesellschaft Anfang der neunziger Jahre noch knapp unter zehn Prozent der Bilanzsumme, so lag das ausgewiesene Eigenkapital der Nachfolgebank UBS seit einigen Jahren unter drei Prozent, 40 Mrd. Schweizer Franken bei einer Bilanzsumme von über 1.600 Mrd.</w:t>
      </w:r>
      <w:r>
        <w:rPr>
          <w:rStyle w:val="FootnoteCharacters"/>
          <w:rStyle w:val="FootnoteAnchor"/>
        </w:rPr>
        <w:footnoteReference w:id="5"/>
      </w:r>
      <w:r>
        <w:rPr/>
        <w:t xml:space="preserve"> </w:t>
      </w:r>
    </w:p>
    <w:p>
      <w:pPr>
        <w:pStyle w:val="Normal"/>
        <w:rPr/>
      </w:pPr>
      <w:r>
        <w:rPr/>
      </w:r>
    </w:p>
    <w:p>
      <w:pPr>
        <w:pStyle w:val="Normal"/>
        <w:rPr/>
      </w:pPr>
      <w:r>
        <w:rPr/>
        <w:t>Die Rückführung der Eigenkapitalquoten hat die durchschnittlichen Eigenkapitalrenditen der Banken erhöht – man denkt hier an die Aussage von Herrn Ackermann, 25 % sei der Standard der Branche. Sie hat aber auch die Risiken erhöht und zur Dynamik der Abwärtsspirale in der Krise beigetragen. Hätte man 1996 bedacht, dass auch das beste Risikomodell unvollkommen ist und die auf dieses Modell gegründete Risikostrategie hinterfragt werden muss, so hätte man diese Wirkung des modellbasierten Ansatzes vielleicht vermieden.</w:t>
      </w:r>
    </w:p>
    <w:p>
      <w:pPr>
        <w:pStyle w:val="Normal"/>
        <w:rPr/>
      </w:pPr>
      <w:r>
        <w:rPr/>
      </w:r>
    </w:p>
    <w:p>
      <w:pPr>
        <w:pStyle w:val="Normal"/>
        <w:rPr/>
      </w:pPr>
      <w:r>
        <w:rPr/>
        <w:t xml:space="preserve">Ebenfalls zu dieser Dynamik beigetragen hat die starre Mechanik des Zusammenspiels von Marktpreisen, Fair-Value-Accounting und Eigenkapitalregulierung. Jeder Kursrückgang im Markt geht unmittelbar in die Bücher ein und mindert das Eigenkapital der Bank. Stößt das Eigenkapital an die aufsichtsrechtlichen Grenzen, so muss die Bank entweder neues Eigenkapital auf dem Markt aufnehmen, was in der Krise nicht einfach ist, oder Aktiva verkaufen. Wenn es sich um Aktiva handelt, die im Markt unterbewertet sind, so wird durch solche Verkäufe die Bank geschädigt. Darüber hinaus wird der Druck auf die Märkte erhöht – mit negativen Rückwirkungen auf die Solvenz anderer Banken. </w:t>
      </w:r>
    </w:p>
    <w:p>
      <w:pPr>
        <w:pStyle w:val="Normal"/>
        <w:rPr/>
      </w:pPr>
      <w:r>
        <w:rPr/>
      </w:r>
    </w:p>
    <w:p>
      <w:pPr>
        <w:pStyle w:val="Normal"/>
        <w:rPr/>
      </w:pPr>
      <w:r>
        <w:rPr/>
      </w:r>
    </w:p>
    <w:p>
      <w:pPr>
        <w:pStyle w:val="Normal"/>
        <w:numPr>
          <w:ilvl w:val="0"/>
          <w:numId w:val="2"/>
        </w:numPr>
        <w:rPr>
          <w:u w:val="single"/>
        </w:rPr>
      </w:pPr>
      <w:r>
        <w:rPr>
          <w:u w:val="single"/>
        </w:rPr>
        <w:t>Konzeptionelle Defizite der Bankenregulierung</w:t>
      </w:r>
    </w:p>
    <w:p>
      <w:pPr>
        <w:pStyle w:val="Normal"/>
        <w:rPr>
          <w:u w:val="single"/>
        </w:rPr>
      </w:pPr>
      <w:r>
        <w:rPr>
          <w:u w:val="single"/>
        </w:rPr>
      </w:r>
    </w:p>
    <w:p>
      <w:pPr>
        <w:pStyle w:val="Normal"/>
        <w:rPr>
          <w:u w:val="single"/>
        </w:rPr>
      </w:pPr>
      <w:r>
        <w:rPr>
          <w:u w:val="single"/>
        </w:rPr>
      </w:r>
    </w:p>
    <w:p>
      <w:pPr>
        <w:pStyle w:val="Normal"/>
        <w:rPr/>
      </w:pPr>
      <w:r>
        <w:rPr/>
        <w:t xml:space="preserve">Die Eigenkapitalregulierung der Banken ist in ihrer heutigen Form das Ergebnis der Beratungen im Basler Ausschuss für Bankenaufsicht, einem Gremium von Vertretern der G10-Staaten. Auf der Grundlage dieser Beratungen wurde 1988 ein erstes Abkommen vereinbart („Basel I“). Danach waren Kreditrisiken, von gewissen Ausnahmen abgesehen, jeweils zu 8 % mit Eigenkapital zu unterlegen. </w:t>
      </w:r>
    </w:p>
    <w:p>
      <w:pPr>
        <w:pStyle w:val="Normal"/>
        <w:rPr/>
      </w:pPr>
      <w:r>
        <w:rPr/>
      </w:r>
    </w:p>
    <w:p>
      <w:pPr>
        <w:pStyle w:val="Normal"/>
        <w:rPr/>
      </w:pPr>
      <w:r>
        <w:rPr/>
        <w:t>Für die Eigenkapitalunterlegung von Marktrisiken schlug der Basler Ausschuss 1993 eine ähnliche Regelung vor. Die großen international tätigen Banken kritisierten, dass derartige Eigenkapitalanforderungen nichts mit den Risiken der verschiedenen Anlagen zu tun hätten. Ihre eigenen Verfahren des Risikomanagements würden sehr viel genauer zwischen verschiedenen Risiken differenzieren. Der Vorschlag des Basler Ausschusses werde einen Rückschritt in der Qualität des Risikomanagements erzwingen. In einem 1995 vorgelegten neuen Vorschlag wurde daher den Banken die Option eingeräumt, ihr regulatorisches Eigenkapital anhand ihrer eigenen Risikomodelle zu bestimmen. Dieser Vorschlag wurde 1996 verabschiedet. Seither konzentrierten sich die Beratungen auf die Zulassung bankinterner Risikobeurteilungen als Grundlage der Eigenkapitalregulierung auch für Kreditrisiken („Basel II“).</w:t>
      </w:r>
    </w:p>
    <w:p>
      <w:pPr>
        <w:pStyle w:val="Normal"/>
        <w:rPr/>
      </w:pPr>
      <w:r>
        <w:rPr/>
      </w:r>
    </w:p>
    <w:p>
      <w:pPr>
        <w:pStyle w:val="Normal"/>
        <w:rPr/>
      </w:pPr>
      <w:r>
        <w:rPr/>
        <w:t>Dem Außenstehenden erscheint der Gang der Beratungen seit 1993 als „Regulatory Capture by Sophistication“, Vereinnahmung der Regulierung durch die Regulierten aufgrund größerer Sachkenntnis. Gewiss war das Verständnis für modernes Risikomanagement bei den großen Bankinstitutionen weiter entwickelt als bei den Bankaufsehern. Jedoch scheint die Einsicht verloren gegangen zu sein, dass Bankinteressen und öffentliche Interessen beim Risikomanagement nicht unbedingt übereinstimmen und dass auch Vorkehrungen gegen mögliche Unvollkommenheiten der Risikomodelle der Banken sinnvoll sind.</w:t>
      </w:r>
    </w:p>
    <w:p>
      <w:pPr>
        <w:pStyle w:val="Normal"/>
        <w:rPr/>
      </w:pPr>
      <w:r>
        <w:rPr/>
      </w:r>
    </w:p>
    <w:p>
      <w:pPr>
        <w:pStyle w:val="Normal"/>
        <w:rPr/>
      </w:pPr>
      <w:r>
        <w:rPr/>
        <w:t>Die Vereinnahmung war u. a. deshalb möglich, weil es der Bankenaufsicht an konzeptionellen Grundlagen fehlt. Eigenkapitalanforderungen werden mit der Notwendigkeit begründet, die Wahrscheinlichkeit einer Bankinsolvenz zu reduzieren. Fragt man, ob nicht nach dieser Logik die Eigenkapitalanforderung auf 100 % anzusetzen wäre, so erhält man die Antwort, das wäre zwar schön, doch habe man es dann nicht mehr mit einer Bank zu tun. Die 8 % von Basel I ergeben sich als Kompromiss aus diesen gegenläufigen Erwägungen.</w:t>
      </w:r>
    </w:p>
    <w:p>
      <w:pPr>
        <w:pStyle w:val="Normal"/>
        <w:rPr/>
      </w:pPr>
      <w:r>
        <w:rPr/>
      </w:r>
    </w:p>
    <w:p>
      <w:pPr>
        <w:pStyle w:val="Normal"/>
        <w:rPr/>
      </w:pPr>
      <w:r>
        <w:rPr/>
        <w:t xml:space="preserve">Argumentationsmuster zur Begründung von Eigenkapitalanforderungen stammen fast durchweg aus einer Begriffswelt mit zwei Perioden, einer Periode, in der die Bank Anlage- und Refinanzierungsentscheidungen trifft, und einer Periode, in der die Erträge anfallen und auf die verschiedenen Geldgeber der Bank aufgeteilt werden. In dieser Welt ist es richtig, dass eine höhere Eigenkapitalausstattung die Bank sicherer macht. In dieser Welt ist auch richtig, dass das Finanzsystem als Ganzes sicherer ist, je jede einzelne Bank mehr Eigenkapital hat. </w:t>
      </w:r>
    </w:p>
    <w:p>
      <w:pPr>
        <w:pStyle w:val="Normal"/>
        <w:rPr/>
      </w:pPr>
      <w:r>
        <w:rPr/>
      </w:r>
    </w:p>
    <w:p>
      <w:pPr>
        <w:pStyle w:val="Normal"/>
        <w:rPr/>
      </w:pPr>
      <w:r>
        <w:rPr/>
        <w:t>Jedoch leben wir nicht in einer solchen „Zwei-Perioden-Welt“. In der Realität treffen die Banken immer wieder Anlage- und Refinanzierungsentscheidungen. In dieser Realität können sowohl die einzelne Bank als auch das Finanzsystem unsicherer werden, wenn die Bankenaufsicht die aus der „Zwei-Perioden-Welt“ gewonnenen Vorstellungen mechanisch übernimmt und insistiert, dass die gesetzte Eigenkapitalanforderung in jedem Zeitpunkt erfüllt sein muss, ohne Rücksicht darauf, dass die aus der Vergangenheit übernommenen Anlagen nicht ohne weiteres veräußert werden können. Die oben beschriebene Krisendynamik macht die Probleme deutlich: Wenn die Märkte nicht funktionieren, können die durch die Regulierung erzwungenen Liquidierungen die Gefährdung der Bank verschärfen. Indem sie die Märkte belasten, tragen sie auch zur Gefährdung anderer Institutionen bei.</w:t>
      </w:r>
    </w:p>
    <w:p>
      <w:pPr>
        <w:pStyle w:val="Normal"/>
        <w:rPr/>
      </w:pPr>
      <w:r>
        <w:rPr/>
      </w:r>
    </w:p>
    <w:p>
      <w:pPr>
        <w:pStyle w:val="Normal"/>
        <w:rPr/>
      </w:pPr>
      <w:r>
        <w:rPr/>
        <w:t xml:space="preserve">Die Frage nach der angemessenen Geschwindigkeit der Anpassung nach einer durch Verluste bewirkten Minderung des Eigenkapitals ist von der Bankenregulierung bisher nicht gestellt worden. Ebenfalls nicht gestellt worden ist die Frage nach der angemessenen Berücksichtigung der Systemzusammenhänge – bei der Beurteilung der Risiken der Bank, die einem möglichen  Systemschock ausgesetzt sein kann, ebenso wie bei der Beurteilung der Rückwirkung von Interventionen der Aufsicht bei einer Bank auf das übrige Finanzsystem. Die Krise hat gezeigt, dass in diesen beiden grundsätzlichen Punkten eine Neuorientierung der Bankenaufsicht erforderlich ist. </w:t>
      </w:r>
    </w:p>
    <w:p>
      <w:pPr>
        <w:pStyle w:val="Normal"/>
        <w:rPr/>
      </w:pPr>
      <w: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r Aufsatz beruht auf der Jelle Zijlstra Lecture, die ich im Mai 2007 in Amsterdam gehalten habe. Eine überarbeitete und ergänzte Fassung findet sich bei Publications unter </w:t>
      </w:r>
      <w:hyperlink r:id="rId1">
        <w:r>
          <w:rPr>
            <w:rStyle w:val="InternetLink"/>
          </w:rPr>
          <w:t>www.coll.mpg.de</w:t>
        </w:r>
      </w:hyperlink>
      <w:r>
        <w:rPr/>
        <w:t>; dieser Text enthält eine Dokumentation der verschiedenen Zahlen und Fakten.</w:t>
      </w:r>
    </w:p>
  </w:footnote>
  <w:footnote w:id="3">
    <w:p>
      <w:pPr>
        <w:pStyle w:val="Footnote"/>
        <w:rPr/>
      </w:pPr>
      <w:r>
        <w:rPr>
          <w:rStyle w:val="FootnoteCharacters"/>
        </w:rPr>
        <w:footnoteRef/>
      </w:r>
      <w:r>
        <w:rPr/>
        <w:t xml:space="preserve"> </w:t>
      </w:r>
      <w:r>
        <w:rPr/>
        <w:t xml:space="preserve">Bei einem Gesamtvolumen von 1.100 Mrd. Dollar an hypethekengesicherten Papieren entspricht diese Zahl einer Verlustquote von 45 %. Unterstellt man 5 % Eigenbeteiligung des Hypothekarschuldners, so entspricht diese Verlustquote einem Wertverlust von 50 % bei der zur Sicherung dienenden Immobilie. Der Preisverfall von Juni 2006 auf Juni 2008 wird auf 19 % geschätzt. Bei den Hypotheken, die bereits 2004 oder 2005 ausgegeben wurden, bietet der Preisanstieg zwischen dem Ausgabetermin und dem Höhepunkt der Immobilienpreise im Sommer 2006 einen zusätzlichen Puffer. Institutionen wie der Währungsfonds und die Bank of England schätzen, dass die Ausfälle beim Schuldendienst der Hypothekarschuldner deutlich geringer zu veranschlagen sind als die Wertverluste in den Märkten für hypothekengesicherte Papiere. </w:t>
      </w:r>
    </w:p>
  </w:footnote>
  <w:footnote w:id="4">
    <w:p>
      <w:pPr>
        <w:pStyle w:val="Footnote"/>
        <w:rPr/>
      </w:pPr>
      <w:r>
        <w:rPr>
          <w:rStyle w:val="FootnoteCharacters"/>
        </w:rPr>
        <w:footnoteRef/>
      </w:r>
      <w:r>
        <w:rPr/>
        <w:t xml:space="preserve"> </w:t>
      </w:r>
      <w:r>
        <w:rPr/>
        <w:t>Allerdings setzt die Einordnung als Marktrisiko voraus, dass man die betreffenden Papiere mit Marktbewertungen in den Büchern führt, bzw. in Fällen, wo die Märkte nicht mehr funktionieren, nach dem Fair-Value-Prinzip mit Werten, von denen man vermutet, dass sie dem entsprechen, was sich in den Märkten ergeben würde, wenn die Märkte denn funktionierten.</w:t>
      </w:r>
    </w:p>
  </w:footnote>
  <w:footnote w:id="5">
    <w:p>
      <w:pPr>
        <w:pStyle w:val="Footnote"/>
        <w:rPr/>
      </w:pPr>
      <w:r>
        <w:rPr>
          <w:rStyle w:val="FootnoteCharacters"/>
        </w:rPr>
        <w:footnoteRef/>
      </w:r>
      <w:r>
        <w:rPr/>
        <w:t xml:space="preserve"> </w:t>
      </w:r>
      <w:r>
        <w:rPr/>
        <w:t>Die Finanzstabilitätsabteilung der Schweizerischen Nationalbank warnte schon lange vor der Krise vor den Gefahren einer zu geringen Eigenkapitalausstattung, musste sich aber sagen lassen, im Rahmen des modellbasierten Risikomanagements sei 3 % nicht zu wenig, die meisten Risiken seien sehr gut abgesiche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l.mpg.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7:00Z</dcterms:created>
  <dc:creator> </dc:creator>
  <dc:description/>
  <cp:keywords/>
  <dc:language>en-US</dc:language>
  <cp:lastModifiedBy>stimpson</cp:lastModifiedBy>
  <dcterms:modified xsi:type="dcterms:W3CDTF">2008-11-20T08:42:00Z</dcterms:modified>
  <cp:revision>20</cp:revision>
  <dc:subject/>
  <dc:title/>
</cp:coreProperties>
</file>